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如皋环党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南通市如皋生态环境局领导班子成员工作分工的通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科室、执法分局、监测站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局党组研究，现将领导班子成员分工明确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晓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党组书记、局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持局党组、行政全面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文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党组成员、副局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助张林红同志做好工程技术把关和审核、长江经济带建设、沿江化工产业转型升级工作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副局长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行政处罚、司法联动协调管理、环境行为信用评价监督管理、生态环境损害赔偿、环境宣传教育培训、新闻审核和发布、生态环境业务培训、普法宣传、区域环境监测管理等工作；负责分管业务范围内安全生产工作。分管法规宣教科、生态环境监测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林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党组成员、总工程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生态文明建设考核和评价、行政许可、生态环境统计、系统财务管理、环保专项资金管理、招商引资、项目服务、营商环境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工作；负责土壤污染防治、固体废物管理、核与辐射监督管理等工作；负责工程技术审核、长江经济带建设、沿江化工产业转型升级；负责分管业务范围内安全生产工作。分管综合科、土壤与固体废物科（核与辐射安全管理科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崔恒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副局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环境监察执法、重大案件查处、智慧环保及信息化建设、移动执法系统管理、基层执法分局管理工作；负责环境信访工作；负责环境安全和应急处置，牵头局安全生产工作。分管环境信访调处科、综合执法科、环境应急科（安全生产监管科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志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局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大气环境管理、大气污染物总量控制、机动车污染防治、应对气候变化及减排、大气污染防治联席办公室日常工作；负责水环境管理、水污染物排放总量控制工作；负责分管业务范围内安全生产工作。分管大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科、水生态环境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海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党组成员、执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局局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机关党建、党风廉政建设、机关管理、组织人事、体制改革、年度考核、政府采购、国有资产监督管理、精神文明建设、社区共建、挂钩搬迁、双联双助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走帮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工青妇和老干部等工作；负责分管业务范围内安全生产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建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级主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助崔恒勇同志分管环境信访调处科、综合执法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广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级主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志阳</w:t>
      </w:r>
      <w:r>
        <w:rPr>
          <w:rFonts w:ascii="Times New Roman" w:hAnsi="Times New Roman" w:cs="Times New Roman" w:eastAsia="仿宋_GB2312"/>
          <w:sz w:val="32"/>
          <w:szCs w:val="32"/>
        </w:rPr>
        <w:t>同志分管大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科、水生态环境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耿银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主办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助苏燕同志分管法规宣教科、生态环境监测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南通市如皋生态环境局党组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57:00Z</dcterms:created>
  <dc:creator>user</dc:creator>
  <dc:description/>
  <dc:language>en-US</dc:language>
  <cp:lastModifiedBy>枫兔子</cp:lastModifiedBy>
  <cp:lastPrinted>2022-02-22T10:16:00Z</cp:lastPrinted>
  <dcterms:modified xsi:type="dcterms:W3CDTF">2022-02-22T02:17:02Z</dcterms:modified>
  <cp:revision>13</cp:revision>
  <dc:subject/>
  <dc:title>领导班子成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E6B5DA47F470EB059CA97863A92E5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276695942_cloud</vt:lpwstr>
  </property>
</Properties>
</file>